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/>
      </w:pPr>
      <w:r>
        <w:rPr>
          <w:sz w:val="22"/>
          <w:szCs w:val="22"/>
        </w:rPr>
        <w:t>UMOWA WYKONANIA USŁUGI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  <w:color w:val="000000"/>
          <w:spacing w:val="-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3/2019 w trybie przetargu nieograniczonego zgodnie                      z ustawą Prawo zamówień publicznych z dnia 29 stycznia 2004 r. (t.j. Dz. U. z 2018 r., poz. 1986).</w:t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Przedmiotem niniejszej umowy jest usługa odbioru, transportu i utylizacji odpadów medycznych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1 Wojskowym Szpitalu Klinicznym z siedzibą w Lublinie, Al. Racławickie 23 w ilościach i asortymencie szczegółowo określonych w Załączniku nr 1 do umowy zgodnie z ofertą z dnia .........................r.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w okresie realizacji umowy, możliwość wystąpienia odpadów o kodzie </w:t>
        <w:br/>
        <w:t xml:space="preserve">18 01 82. W takim przypadku usługa odbioru, transportu i unieszkodliwiania tych odpadów będzie wykonywana na zasadach określonych dla odpadów o kodach 18 01 02 i 18 01 03.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wymaga aby usługa stanowiąca przedmiot umowy wykonywana była w sposób rzetelny, zgodny z przepisami prawa i nie powodowała zagrożenia dla zdrowia i życia ludzi                          oraz środowiska naturalnego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 chwilą odbioru odpadów medycznych od Zamawiającego przyjmuje na siebie pełną odpowiedzialność za te odpady podczas transportu i unieszkodliwiania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Wykonawca zobowiązany jest wykonać usługę zgodnie z opisem przedmiotu zamówienia                     i według stawek określonych w formularzu cenowym będącym załącznikiem nr 1 do oferty, stanowiącym integralną część niniejszej umowy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m utylizacji</w:t>
      </w:r>
      <w:r>
        <w:rPr>
          <w:sz w:val="22"/>
          <w:szCs w:val="22"/>
        </w:rPr>
        <w:t xml:space="preserve"> odpadów medycznych będzie instalacja do spalania odpadów medycznych zlokalizowana w </w:t>
      </w:r>
      <w:r>
        <w:rPr>
          <w:b/>
          <w:bCs/>
          <w:sz w:val="22"/>
          <w:szCs w:val="22"/>
        </w:rPr>
        <w:t>……………………………………, przy ul. …………………………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zastrzega sobie możliwość żądania od Wykonawcy realizującego przedmiotową usługę, dokumentów potwierdzających unieszkodliwianie odpadów zakaźnych w instalacji wskazanej w ust. 6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 przypadku braku możliwości utylizacji odpadów medycznych (awarii instalacji, utrata zezwolenia) w instalacji wskazanej w ust. 6 - Wykonawca zapewni unieszkodliwianie odpadów </w:t>
        <w:br/>
        <w:t>w innej jednostce bez dodatkowych opłat ze strony Zamawiającego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isemnego zawiadomienia Zamawiającego o zaistnieniu okoliczności określonych w ust. 8, w terminie do 7 dni od daty powzięcia wiadomości o zaistniałej sytuacji, z podaniem danych dotyczących nowego miejsca utylizacji odpadów medycznych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atrudnienia przez Wykonawcę lub Podwykonawcę na podstawie umowy o pracę osób wykonujących czynności bezpośrednio związane z realizacją przedmiotu zamówienia</w:t>
      </w:r>
      <w:r>
        <w:rPr/>
        <w:t>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określa następujące wymagania dotyczące zatrudniania przez Wykonawcę lub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ę na podstawie umowy o pracę osób wykonujących wskazane przez Zamawiającego czynności, w zakresie realizacji zamówienia, polegających na wykonywaniu pracy w sposób określony w art. 22 § 1 ustawy z dnia 26 czerwca 1974 r. Kodeks Pracy (Dz.U.   z 2018r. poz.917 z późn. zm)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rodzaj czynności niezbędnych do realizacji zamówienia, które dotyczą wymagania zatrudnienia na podstawie umowy o pracę przez Wykonawcę lub podwykonawcę, osób wykonujących czynności w trakcie realizacji zamówieni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odbiór odpadów, które polegają na wykonywaniu pracy w sposób określony w art. 22 § 1 ustawy z dnia 26 czerwca 1974 r. Kodeks pracy (Dz. U. z 2018 r., poz. 917 ze zm.),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W trakcie realizacji zamówienia Zamawiający uprawniony jest do wykonywania czynności kontrolnych wobec Wykonawcy odnośnie spełniania przez Wykonawcę lub Podwykonawcę wymogu zatrudnienia na podstawie umowy o pracę osób wykonujących usługę odbioru odpadów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Najpóźniej w dniu poprzedzającym rozpoczęcie realizacji usług Wykonawca dostarczy Zamawiającemu wykaz osób i pisemne  oświadczenie Wykonawcy lub jego podwykonawcy, że na podstawie umowy o pracę, zatrudnia i będzie zatrudniał przez cały okres obowiązywania umowy, pracowników wykonujących usługę odbioru odpadów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13. 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przez Wykonawcę lub Podwykonawcę osób wykonujących usługę odbioru odpadów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</w:t>
      </w:r>
      <w:r>
        <w:rPr/>
        <w:t xml:space="preserve"> </w:t>
      </w:r>
      <w:r>
        <w:rPr>
          <w:sz w:val="22"/>
          <w:szCs w:val="22"/>
        </w:rPr>
        <w:t>Informacje takie jak: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W przypadku uzasadnionych wątpliwości co do przestrzegania prawa pracy przez Wykonawcę lub podwykonawcę, Zamawiający może zwrócić się o przeprowadzenie kontroli przez Państwową Inspekcję Pracy.  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/>
        <w:t xml:space="preserve">15. </w:t>
      </w:r>
      <w:r>
        <w:rPr>
          <w:sz w:val="22"/>
          <w:szCs w:val="22"/>
        </w:rPr>
        <w:t>Z tytułu niespełnienia przez Wykonawcę lub podwykonawcę wymogu zatrudnienia na podstawie umowy o pracę osób wykonujących czynności odbioru odpadów Zamawiający przewiduje sankcję w postaci obowiązku zapłaty przez Wykonawcę kary umownej w wysokości 0,01% łącznego wynagrodzenia brutto, określonego w  § 6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y stwierdzon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dbioru odpadów.</w:t>
      </w:r>
    </w:p>
    <w:p>
      <w:pPr>
        <w:pStyle w:val="Western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zob</w:t>
      </w:r>
      <w:r>
        <w:rPr>
          <w:rFonts w:cs="Times New Roman" w:ascii="Times New Roman" w:hAnsi="Times New Roman"/>
          <w:iCs/>
          <w:sz w:val="22"/>
          <w:szCs w:val="22"/>
        </w:rPr>
        <w:t xml:space="preserve">owiązuje się wykonywać przedmiot umowy sukcesywnie w okresie </w:t>
        <w:br/>
        <w:t xml:space="preserve">12 miesięcy od dnia jej zawarcia,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bądź też do czasu zrealizowania przedmiotu umowy w pełnym zakresie, jeżeli realizacja umowy nastąpi wcześniej aniżeli upływ terminu obowiązywania umowy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stronnego zmniejszenia wielkości zamówienia na każdej z pozycji w obrębie przedmiotu zamówienia o maksimum 50% ilości ujętych w formularzu cenowym.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iększenia ilości jednej pozycji, kompensując to zmniejszeniem ilości innej pozycji                w obrębie przedmiotu zamówienia, z zachowaniem cen jednostkowych zawartych                     w formularzu cenowym. Kompensacja nie może zmienić całkowitej wartości umowy.</w:t>
      </w:r>
      <w:r>
        <w:rPr>
          <w:color w:val="FF6600"/>
          <w:sz w:val="22"/>
          <w:szCs w:val="22"/>
        </w:rPr>
        <w:t xml:space="preserve"> 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amawiający określił maksymalną ilość przedmiotu zamówienia; jednocześnie wskazuje minimalny zakres przedmiotu zamówienia w ilości 50 % wartości umowy określonej </w:t>
        <w:br/>
        <w:t>w załączniku do umowy – FORMULARZ CENOWY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Wykonawcy nie przysługuje wobec Zamawiającego roszczenie z tytułu niewykorzystania                   przez Zamawiającego pełnego zakresu umowy</w:t>
      </w:r>
      <w:r>
        <w:rPr>
          <w:sz w:val="22"/>
          <w:szCs w:val="22"/>
        </w:rPr>
        <w:t>. Niewykorzystanie przez Zamawiającego umowy nie wymaga podania przyczyn oraz nie powoduje powstania zobowiązań odszkodowawczych                  z tego tytułu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Zamawiającego, za przygotowanie odpadów do odbioru                        oraz nadzór nad prawidłową realizacją umowy jest Kierownik Działu Technicznego,                              tel. 261 18 32 93, a nadzór sanitarny nad realizacją umowy prowadzi Pielęgniarka Epidemiologiczna, tel. 261 18 36 10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280"/>
        <w:jc w:val="both"/>
        <w:rPr/>
      </w:pPr>
      <w:r>
        <w:rPr>
          <w:sz w:val="22"/>
          <w:szCs w:val="22"/>
        </w:rPr>
        <w:t>Osobą upoważnioną ze strony Wykonawcy, do kontaktów z Zamawiającym w sprawie realizacji przedmiotowej umowy jest ........................., tel. .....................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konawca gwarantuje wykonanie usług określonych niniejszą umową zgodnie </w:t>
        <w:br/>
        <w:t>z obowiązującymi przepisami prawa w tym zakresie, w szczególności zgodnie z ustawą z dnia 27 kwietnia 2001 r. Prawo ochrony środowiska (Dz. U. z 2017 r., poz. 519), ustawą z dnia 14 grudnia 2012 r. o odpadach (Dz. U. z 2018 r., poz. 21), ustawą z dn. 19 sierpnia 2011 r. o przewozie towarów niebezpiecznych (t.j. Dz. U. z 2018r. poz. 169 ze zm</w:t>
      </w:r>
      <w:r>
        <w:rPr/>
        <w:t xml:space="preserve">.) </w:t>
      </w:r>
      <w:r>
        <w:rPr>
          <w:sz w:val="22"/>
          <w:szCs w:val="22"/>
        </w:rPr>
        <w:t>i innych przepisów prawa obowiązujących w zakresie przedmiotu umowy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należyte wykonanie usług będących przedmiotem niniejszej umowy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owierzyć wykonania niniejszej umowy osobie trzeciej.</w:t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Western"/>
        <w:spacing w:before="0" w:after="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1. Wykonawca w ramach wynagrodzenia określonego niniejszą umową zapewni odpowiednią ilość pojemników właściwych do składowania poszczególnych rodzajów odpadów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w ramach zawartej umowy zapewni Zamawiającemu 25 (dwadzieścia pięć) wózków (pojemników) o pojemności 240 litr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transportu odpadów z budynku Szpitala do miejsca gromadzenia,</w:t>
      </w:r>
      <w:r>
        <w:rPr>
          <w:i/>
          <w:iCs/>
          <w:sz w:val="22"/>
          <w:szCs w:val="22"/>
        </w:rPr>
        <w:t xml:space="preserve"> zgodnie z opisem zawartym w SIWZ </w:t>
      </w:r>
      <w:r>
        <w:rPr>
          <w:iCs/>
          <w:sz w:val="22"/>
          <w:szCs w:val="22"/>
        </w:rPr>
        <w:t>o</w:t>
      </w:r>
      <w:r>
        <w:rPr>
          <w:sz w:val="22"/>
          <w:szCs w:val="22"/>
        </w:rPr>
        <w:t>raz lodówkę, która służyć będzie do przechowywania pojemników z odpadami medycznymi</w:t>
      </w:r>
      <w:r>
        <w:rPr>
          <w:i/>
          <w:iCs/>
          <w:sz w:val="22"/>
          <w:szCs w:val="22"/>
        </w:rPr>
        <w:t>, zgodnie z wymogami zawartymi w SIWZ.</w:t>
      </w:r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3. Strony ustalają, że odbiór odpadów nastąpi na koszt Wykonawcy 3 razy w tygodniu: poniedziałek, środa, piątek, za wyjątkiem dni świątecznych i ustawowo wolnych od pracy, w godzinach od…… do…….., zgodnie z ofertą Wykonawcy, z miejsca wskazanego przez Zamawiającego.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Na żądanie Zamawiającego Wykonawca zobowiązuje się do odbioru odpadów w terminie innym niż wskazany w ust. 3, na podstawie zlecenia Zamawiającego złożonego telefonicznie                         na co najmniej …….. godzin przed terminem realizacji usługi oraz potwierdzonego faksem                na numer …………. lub drogą e-mailową ……………………………….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5. Harmonogram wywozu odpadów medycznych może ulec zmianie w przypadku, gdy Wykonawca zaproponuje nowe rozwiązania i środki techniczne zgodne z obowiązującymi przepisami prawa. Zaproponowane rozwiązania techniczne nie mogą generować dodatkowych kosztów Zamawiającego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6. W przypadku nieterminowego odbioru odpadów do unieszkodliwiania przez Wykonawcę, Zamawiający zastrzega sobie prawo zlecenia ich unieszkodliwiania innemu podmiotowi </w:t>
      </w:r>
      <w:r>
        <w:rPr>
          <w:rStyle w:val="Teksttreci"/>
          <w:rFonts w:cs="Times New Roman"/>
          <w:b w:val="false"/>
          <w:sz w:val="22"/>
          <w:szCs w:val="22"/>
        </w:rPr>
        <w:t>w ilości i asortymencie niezrealizowanej w terminie usługi. Koszty wykonania zastępczego pokrywa Wykonawca, tj. różnicę pomiędzy ceną ofertową nieodebranych odpadów a ceną wykonania zastępczego. Jednocześnie Wykonawca</w:t>
      </w:r>
      <w:r>
        <w:rPr>
          <w:sz w:val="22"/>
          <w:szCs w:val="22"/>
        </w:rPr>
        <w:t xml:space="preserve"> oświadcza, że nie będzie kwestionował kosztów wykonania usługi zastępczej. Określona w niniejszym ustępie różnica potrącona zostanie                         z przysługującego Wykonawcy wynagrodzenia. W przypadku skorzystania przez Zamawiającego z wykonania zastępczego umowy zmniejsza się wielkość przedmiotu umowy o wielkość tego wykonania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7. Z chwilą odbioru odpadów Wykonawca ponosi pełną odpowiedzialność za ich unieszkodliwienie. 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rzekazanie odpadów będzie dokumentowane przy każdym odbiorze „kartą przekazania odpadów”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zawierającą m.i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kody przekazywanych odpadów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dokonuje ważenia odpadów w obecności przedstawiciela Zamawiającego i kwituje ich odbiór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rozliczenia będzie ilość faktycznie odebranych do unieszkodliwienia odpadów. Odpady ważone będą na miejscu u Zamawiającego podczas odbioru, na wadze zainstalowanej </w:t>
        <w:br/>
        <w:t xml:space="preserve">w samochodzie Wykonawcy, zaś ich waga każdorazowo odnotowana będzie w Karcie przekazania odpadów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Wykonawca zobowiązuje się do systematycznego przekazywania Zamawiającemu dokumentu potwierdzającego przekazanie odpadów do utylizacji i dokumentu potwierdzającego unieszkodliwianie odpadów zakaźnych, w okresach miesięcznych, po zakończeniu każdego miesiąca kalendarzowego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Wykonawcy przysługuje od Zamawiającego wynagrodzenie </w:t>
        <w:br/>
        <w:t>w kwocie łącznej:</w:t>
      </w:r>
    </w:p>
    <w:p>
      <w:pPr>
        <w:pStyle w:val="NormalnyWeb"/>
        <w:spacing w:before="0" w:after="0"/>
        <w:ind w:left="2520" w:hanging="2160"/>
        <w:jc w:val="both"/>
        <w:rPr/>
      </w:pPr>
      <w:r>
        <w:rPr>
          <w:b/>
          <w:bCs/>
          <w:sz w:val="22"/>
          <w:szCs w:val="22"/>
        </w:rPr>
        <w:t>- netto – .................. zł</w:t>
      </w:r>
      <w:r>
        <w:rPr>
          <w:sz w:val="22"/>
          <w:szCs w:val="22"/>
        </w:rPr>
        <w:t xml:space="preserve"> (słownie: .................................... złotych)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>- VAT – ................... zł</w:t>
      </w:r>
      <w:r>
        <w:rPr>
          <w:sz w:val="22"/>
          <w:szCs w:val="22"/>
        </w:rPr>
        <w:t xml:space="preserve"> (słownie: ................................... złotych) </w:t>
      </w:r>
    </w:p>
    <w:p>
      <w:pPr>
        <w:pStyle w:val="NormalnyWeb"/>
        <w:spacing w:before="0" w:after="0"/>
        <w:ind w:left="2520" w:hanging="2160"/>
        <w:jc w:val="both"/>
        <w:rPr/>
      </w:pPr>
      <w:r>
        <w:rPr>
          <w:b/>
          <w:bCs/>
          <w:sz w:val="22"/>
          <w:szCs w:val="22"/>
        </w:rPr>
        <w:t>- brutto – ................... zł</w:t>
      </w:r>
      <w:r>
        <w:rPr>
          <w:sz w:val="22"/>
          <w:szCs w:val="22"/>
        </w:rPr>
        <w:t xml:space="preserve"> (słownie: .................................. złotych)</w:t>
      </w:r>
    </w:p>
    <w:p>
      <w:pPr>
        <w:pStyle w:val="Western"/>
        <w:spacing w:before="0" w:after="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i formularzem cenowym stanowiącymi integralną część niniejszej umowy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e usługi Wykonawca otrzymywał będzie wynagrodzenie ustalone</w:t>
        <w:br/>
        <w:t>na podstawie cen jednostkowych netto za 1 kg odpadów wg poszczególnych kodów (określonych</w:t>
        <w:br/>
        <w:t>w formularzu cenowym) oraz ilości odebranych, przetransportowanych i unieszkodliwionych odpadów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ę do zapłaty za wykonaną usługę stanowić będą wystawione przez Wykonawcę na koniec każdego miesiąca kalendarzowego, faktury VAT wraz z dołączonymi miesięcznymi zestawieniami potwierdzającymi ilość odebranych i zutylizowanych odpadów zawierającymi m.in., nr karty przekazania odpadu, datę przekazania oraz ilość przekazanych i zutylizowanych odpadów wg kodów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Zapłata wynagrodzenia następować będzie przelewem na konto Wykonawcy, wskazane </w:t>
        <w:br/>
        <w:t xml:space="preserve">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trzymania faktury przez Zamawiającego. 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wystawiane przez Wykonawcę winny spełniać wymogi określone przepisami prawa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 jak również należności ubocznych tej wierzytelności na rzecz osoby trzeciej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przepisami prawa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ind w:left="360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ozostawienia miejsca, z którego odbiera odpady i jego otoczenia w należytym porządku (np. sprzątając pozostałości z ewentualnie rozerwanych worków, ustawiając puste pojemniki). 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konawca zobowiązuje się do przewozu odpadów środkami transportu przystosowanymi </w:t>
        <w:br/>
        <w:t>do przewozu odpadów medycznych i dostosowanymi do wymogów określonych w ustawie z dnia 19 sierpnia 2011 r. o przewozie towarów niebezpiecznych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przypadkach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wienia nieuporządkowanego miejsca, z którego Wykonawca odbiera odpady i jego otoczenia – 500,00 zł, za każdy jednorazowy przypadek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odbioru odpadów środkiem transportu nie posiadającym wagi – 500,00 zł, za każdy jednorazowy przypadek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każdy dzień zwłoki w odbiorze odpadów medycznych – 1% wynagrodzenia brutto określonego w §6 ust. 1 niniejszej umowy,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rozwiązanie umowy z przyczyn, za które odpowiada Wykonawca – 10% wynagrodzenia brutto określonego w §6 ust. 1 niniejszej umowy,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2 ust. 15 niniejszej umowy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krycia wszelkich szkód powstałych u Zamawiającego </w:t>
        <w:br/>
        <w:t>w wyniku niewłaściwego gospodarowania odpadami, na skutek nie wywiązywania się Wykonawcy z postanowień niniejszej umowy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720" w:right="288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720" w:right="-3" w:hanging="36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Western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usługi na rzecz Zamawiaj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od umowy w przypadku, gdy Wykonawca narusza warunki umowy i nie usunie tego naruszenia pomimo wcześniejszego wezwania w terminie wyznaczonym nie krótszym niż 7 dni. Umowne prawo odstąpienia Zamawiający zrealizuje w formie pisemnej z podaniem uzasadnienia w terminie 14 dni licząc od dnia powzięcia wiadomości o okoliczności stanowiącej podstawę odstąpienia od umowy. </w:t>
      </w:r>
    </w:p>
    <w:p>
      <w:pPr>
        <w:pStyle w:val="Western"/>
        <w:spacing w:before="0" w:after="0"/>
        <w:ind w:left="363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: 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danych, podmiotów zawierających umowę (np. w wyniku przekształceń, przejęć, itp.);</w:t>
      </w:r>
    </w:p>
    <w:p>
      <w:pPr>
        <w:pStyle w:val="Western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obniżenie cen jednostkowych przedmiotu umowy przez Wykonawcę (może nastąpić                w każdym czasie i nie wymaga zgody Zamawiającego);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miany ustawowej stawki podatku od towarów i usług </w:t>
      </w:r>
      <w:r>
        <w:rPr>
          <w:sz w:val="22"/>
          <w:szCs w:val="22"/>
        </w:rPr>
        <w:t xml:space="preserve">VAT; </w:t>
      </w:r>
      <w:r>
        <w:rPr>
          <w:sz w:val="22"/>
          <w:szCs w:val="22"/>
          <w:lang w:bidi="pl-PL"/>
        </w:rPr>
        <w:t xml:space="preserve">zmiana będzie dotyczyła wynagrodzenia za części umowy jeszcze niezrealizowane, co do których Wykonawca                  nie pozostaje w zwłoce. </w:t>
      </w:r>
      <w:r>
        <w:rPr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sz w:val="22"/>
          <w:szCs w:val="22"/>
          <w:lang w:bidi="pl-PL"/>
        </w:rPr>
        <w:t>,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kreślonym w § 2 ust. 2 niniejszej umowy,</w:t>
      </w:r>
    </w:p>
    <w:p>
      <w:pPr>
        <w:pStyle w:val="Western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zmiana miejsca utylizacji odpadów medycznych w przypadku konieczności dostosowania się do wymogów określonych w art. 20 ustawy o odpadach. W takim przypadku wynagrodzenie nie ulega zmianie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oliczności mogące stanowić podstawę zmiany umowy powinny być uzasadnione. Zmiany                   te nie mogą skutkować wzrostem cen brutto przedmiotu umowy, z zastrzeżeniem wyjątków opisanych w umowie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12.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List"/>
        <w:spacing w:lineRule="auto" w:line="276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ca Praw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3/201</w:t>
    </w:r>
    <w:r>
      <w:rPr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decimal"/>
      <w:lvlText w:val="%2)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Cs/>
      <w:sz w:val="22"/>
      <w:szCs w:val="22"/>
      <w:lang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en-US" w:eastAsia="zh-CN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1:00Z</dcterms:created>
  <dc:creator>mkamienski</dc:creator>
  <dc:description/>
  <cp:keywords/>
  <dc:language>en-US</dc:language>
  <cp:lastModifiedBy>mkamienski</cp:lastModifiedBy>
  <cp:lastPrinted>2019-01-16T10:31:00Z</cp:lastPrinted>
  <dcterms:modified xsi:type="dcterms:W3CDTF">2019-01-16T10:33:00Z</dcterms:modified>
  <cp:revision>27</cp:revision>
  <dc:subject/>
  <dc:title>Załącznik nr 2 do SIWZ</dc:title>
</cp:coreProperties>
</file>